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76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внеочередного Общего собрания акционеров ОАО «Саратовоблгаз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от «26» сентября 201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отокол № 29)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ТЕ ДИРЕКТ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ГАЗПРОМ ГАЗОРАСПРЕДЕЛЕНИЕ САРАТОВСКАЯ ОБЛА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 Сар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3 г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uppressAutoHyphens w:val="true"/>
        <w:ind w:left="0" w:firstLine="709"/>
        <w:jc w:val="both"/>
        <w:rPr/>
      </w:pPr>
      <w:r>
        <w:rPr/>
        <w:t>1.1. Настоящее Положение разработано в соответствии с Гражданским кодексом, Федеральным законом Российской Федерации «Об акционерных обществах» от 26.12.95 № 208-ФЗ (далее по тексту – «Федеральный закон») и Уставом Общест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равовой статус Совета директоров, его компетенцию, порядок избрания и прекращения полномочий членов Совета директоров, права и обязанности членов Совета директоров, ответственность членов Совета директоров, порядок созыва и проведения заседаний Совета и оформления его решени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овой статус Совета директоров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1. Совет директоров является коллегиальным органом управления Общества и осуществляет общее руководство его деятельностью. Совет директоров вправе принимать решения по всем вопросам деятельности Общества, за исключением вопросов, отнесенных Федеральным законом, Уставом Общества к компетенции Общего собрания акцио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2. В своей деятельности Совет директоров руководствуется законодательством Российской Федерации, Уставом Общества, настоящим Положением, прочими внутренними документами Общества, а также решениями Общего собрания акционер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Компетенция Совета директоров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uppressAutoHyphens w:val="true"/>
        <w:ind w:left="0" w:firstLine="709"/>
        <w:jc w:val="both"/>
        <w:rPr/>
      </w:pPr>
      <w:r>
        <w:rPr/>
        <w:t>3.1. Основными задачами Совета директоров являются выработка политики с целью увеличения прибыльности и конкурентоспособности Общества, обеспечение его устойчивого финансово-экономического состояния, защита прав акционеров, обеспечение эффективности их инвестиций, а также реализация иных уставных целей Общества.</w:t>
      </w:r>
    </w:p>
    <w:p>
      <w:pPr>
        <w:pStyle w:val="3"/>
        <w:suppressAutoHyphens w:val="true"/>
        <w:ind w:left="0" w:firstLine="709"/>
        <w:jc w:val="both"/>
        <w:rPr/>
      </w:pPr>
      <w:r>
        <w:rPr/>
        <w:t xml:space="preserve">3.2. </w:t>
      </w:r>
      <w:r>
        <w:rPr>
          <w:rStyle w:val="Rvts48220"/>
          <w:rFonts w:cs="Times New Roman;Times New Roman"/>
          <w:color w:val="000000"/>
          <w:sz w:val="24"/>
          <w:szCs w:val="24"/>
        </w:rPr>
        <w:t>В соответствии со своей компетенцией Совет директоров определяет стратегию, политику и основные принципы деятельности Общества, в том числе в области инвестиций и заимствований, управления рисками и распоряжения имуществом и в других сферах деятельности, и осуществляет контроль за их реализацией.</w:t>
      </w:r>
    </w:p>
    <w:p>
      <w:pPr>
        <w:pStyle w:val="TextBody"/>
        <w:suppressAutoHyphens w:val="true"/>
        <w:ind w:firstLine="709"/>
        <w:jc w:val="both"/>
        <w:rPr/>
      </w:pPr>
      <w:r>
        <w:rPr/>
        <w:t>К компетенции Совета директоров относятся следующие вопросы: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3.2.1. Определение приоритетных направлений деятельности Общества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3.2.2. Созыв годового и внеочередного Общих собраний акционеров Общества, за исключением случаев, предусмотренных п. 8 ст. 55 Федерального закона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3.2.3. Утверждение повестки дня Общего собрания акционеров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3.2.4. Определение даты составления списка лиц, имеющих право на участие в Общем собрании акционеров, и другие вопросы, отнесённые к компетенции Совета директоров Общества в соответствии с положениями главы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Федерального закона и настоящего Устава и связанные с подготовкой и проведением Общего собрания акционеров.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 xml:space="preserve">3.2.5. Размещение Обществом </w:t>
      </w:r>
      <w:r>
        <w:rPr>
          <w:color w:val="000000"/>
          <w:sz w:val="24"/>
          <w:szCs w:val="24"/>
        </w:rPr>
        <w:t xml:space="preserve">облигаций или иных эмиссионных ценных бумаг, за исключением акций. 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Определение цены (денежной оценки) имущества, цены размещения или порядка ее определения и цены выкупа эмиссионных ценных бумаг в случаях, предусмотренных Федеральным законом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3.2.7. Приобретение размещенных Обществом акций, облигаций и иных ценных бумаг в случаях, предусмотренных Федеральным законом.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3.2.8. Избрание генерального директора Общества и досрочное прекращение его полномочий, установление выплачиваемых генеральному директору вознаграждений и компенсаций, а также применение мер взыскани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3.2.9. Рекомендации по распределению прибыли и убытков Общества по результатам финансового года, размеру выплачиваемых членам ревизионной комиссии Общества вознаграждений и компенсаций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3.2.10. Рекомендации по размеру дивиденда по акциям и порядку его выплаты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1. Использование резервного и иных фондов Обществ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2. Утверждение локальных нормативных актов Общества, регулирующих оплату труда, а также предоставление социальных льгот и гарантий работникам, в том числе положения регулирующие вопросы: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государственного пенсионного обеспечения;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представительских расходов;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расходов при нахождении работников в служебных командировках;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 периодах работы, учитываемых при исчислении стажа работы в газовой промышленности работникам Общества и его филиалов;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отпусков работникам Общества;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го обеспечения работников;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латы труда и материального стимулирования;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й защиты пенсионеров;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я жилищных условий работников и/или пенсионеров Общества;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ощрения корпоративными наградами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3.2.13. Создание филиалов и открытие представительств Общества, а также внесение в Устав Общества изменений, связанных с созданием филиалов, открытием представительств Общества и их ликвидацией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0"/>
        </w:rPr>
        <w:t>3.2.14. Одобрение</w:t>
      </w:r>
      <w:r>
        <w:rPr>
          <w:b/>
          <w:bCs/>
          <w:sz w:val="24"/>
          <w:szCs w:val="20"/>
        </w:rPr>
        <w:t xml:space="preserve"> </w:t>
      </w:r>
      <w:r>
        <w:rPr>
          <w:sz w:val="24"/>
          <w:szCs w:val="20"/>
        </w:rPr>
        <w:t xml:space="preserve">сделок, связанных с приобретением или отчуждением, либо возможностью отчуждения Обществом прямо или косвенно имущества, стоимость которого составляет от 5 (Пяти) до 25 (Двадцати пяти) процентов </w:t>
      </w:r>
      <w:r>
        <w:rPr>
          <w:sz w:val="24"/>
          <w:szCs w:val="24"/>
        </w:rPr>
        <w:t>балансовой стоимости активов Общества, определенной по данным его бухгалтерской отчетности на последнюю отчетную дату, предшествующую дню принятия решения о совершении таких сделок</w:t>
      </w:r>
      <w:r>
        <w:rPr>
          <w:sz w:val="24"/>
          <w:szCs w:val="20"/>
        </w:rPr>
        <w:t>. В случае, когда указанные сделки одновременно являются сделками, в совершении которых имеется заинтересованность, к порядку их совершения применяются только положения главы Х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 xml:space="preserve"> Федерального закон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5. Одобрение сделок с недвижимым имуществом (за исключением сделок указанных  в пп. 10.9.2. Устава). </w:t>
      </w:r>
      <w:r>
        <w:rPr>
          <w:sz w:val="24"/>
          <w:szCs w:val="20"/>
        </w:rPr>
        <w:t>В случае, когда указанные сделки одновременно являются сделками, в совершении которых имеется заинтересованность, к порядку их совершения применяются только положения главы Х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 xml:space="preserve"> Федерального закон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6. Одобрение сделок с акциями (ценными бумагами, конвертируемыми в акции и (или) производными от акций ценными бумагами), долями и паями других организаций. </w:t>
      </w:r>
      <w:r>
        <w:rPr>
          <w:sz w:val="24"/>
          <w:szCs w:val="20"/>
        </w:rPr>
        <w:t>В случае, когда указанные сделки одновременно являются сделками, в совершении которых имеется заинтересованность, к порядку их совершения применяются только положения главы Х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 xml:space="preserve"> Федерального закона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3.2.17. Одобрение крупных сделок в порядке, предусмотренном главой                               Х Федерального закона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3.2.18. Одобрение сделок, в совершении которых имеется заинтересованность, согласно положениям главы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Федерального закона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3.2.19. Утверждение регистратора Общества и условий договора с ним, а также расторжение договора с ним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3.2.20. Принятие решения об участии и прекращении участия Общества в других организациях, за исключением случаев, предусмотренных пп. 18 п. 1. ст. 48 Федерального закона, а также принятие решения о ликвидации дочерних организаций Общества, в которых Общество владеет 100 % долей (акций)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0"/>
        </w:rPr>
        <w:t>3.2.21. </w:t>
      </w:r>
      <w:r>
        <w:rPr>
          <w:sz w:val="24"/>
          <w:szCs w:val="24"/>
        </w:rPr>
        <w:t>Согласование назначения и увольнения заместителей генерального директора, главного инженера и главного бухгалтера Общества по представлению генерального директора Обществ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2. Согласование размера пенсионных взносов, осуществляемых Обществом в пользу следующих категорий работников: генерального директора, заместителей генерального директора, главного инженера и главного бухгалтера Общества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0"/>
        </w:rPr>
        <w:t xml:space="preserve">3.2.23. Согласование условий коллективного договора Общества. </w:t>
      </w:r>
    </w:p>
    <w:p>
      <w:pPr>
        <w:pStyle w:val="Normal"/>
        <w:autoSpaceDE w:val="true"/>
        <w:ind w:right="-58" w:firstLine="709"/>
        <w:jc w:val="both"/>
        <w:rPr/>
      </w:pPr>
      <w:r>
        <w:rPr>
          <w:sz w:val="24"/>
          <w:szCs w:val="24"/>
        </w:rPr>
        <w:t>3.2.24. Принятие решения о переоценке основных фондов Общества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3.2.25. Утверждение перспективных планов и основных программ деятельности Общества, в том числе Бюджета доходов и расходов, также инвестиционных программ Обществ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6. Утверждение организационной структуры Обществ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7. Утверждение плана капитальных вложений Обществ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8. Утверждение схем должностных окладов (тарифных ставок) работников, единой тарифной сетки по оплате труда работников;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9. Определение размера оплаты услуг аудитора Обществ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0. Утверждение Стратегий развития Обществ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1. Иные вопросы, предусмотренные Федеральным законом и Уставом Об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3. Вопросы, отнесенные к компетенции Совета директоров Общества, не могут быть переданы на решение генерального директора Об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4. Члены Совета директоров при осуществлении своих прав и исполнении обязанностей должны действовать в интересах Общества. В противном случае, члены Совета директоров несут солидарную ответственность перед Обществом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</w:rPr>
        <w:t>4. Порядок избрания членов Совета директоров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овет директоров Общества состоит из 5 (Пяти)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2. Члены Совета директоров избираются годовым Общим собранием акционеров на срок до следующего годового Общего собрания акционеров. Если годовое Общее собрание не было проведено в сроки, установленные п. 1 ст. 47 Федерального закона, полномочия Совета директоров прекращаются, за исключением полномочий по подготовке, созыву и проведению годового Общего собрания акционер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Лица, избранные в состав Совета директоров Общества, могут переизбираться неограниченное число ра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4. Членом Совета директоров Общества может быть только физическое лицо, </w:t>
      </w:r>
      <w:r>
        <w:rPr>
          <w:rStyle w:val="Rvts48220"/>
          <w:rFonts w:cs="Times New Roman;Times New Roman"/>
          <w:color w:val="000000"/>
          <w:sz w:val="24"/>
          <w:szCs w:val="24"/>
        </w:rPr>
        <w:t>как являющееся, так и не являющееся акционером Общества,</w:t>
      </w:r>
      <w:r>
        <w:rPr>
          <w:sz w:val="24"/>
          <w:szCs w:val="24"/>
        </w:rPr>
        <w:t xml:space="preserve"> обладающее дееспособностью и правоспособностью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rStyle w:val="Rvts48220"/>
          <w:rFonts w:cs="Times New Roman;Times New Roman"/>
          <w:color w:val="000000"/>
          <w:sz w:val="24"/>
          <w:szCs w:val="24"/>
        </w:rPr>
        <w:t>Члены Совета директоров не могут являться членами Ревизионной комиссии Об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6. Кандидатов в Совет директоров для избрания на годовом Общем собрании акционеров вправе выдвинуть акционеры (акционер), являющиеся в совокупности владельцами не менее 2 (Двух) процентов голосующих акций Общества. Такие предложения должны поступить не позднее чем через 60 календарных дней после окончания финансов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7. В случае если предлагаемая повестка дня внеочередного Общего собрания акционеров содержит вопрос об избрании членов Совета директоров Общества, акционеры (акционер) Общества, являющиеся в совокупности владельцами не менее чем 2 (Двух)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кандидаты для избрания в Совет директоров Общества предложены акционером, права на акции которого учитываются по счету депо в депозитарии, к такому предложению должна прилагаться выписка со счета депо акционера в депозитарии, осуществляющем учет прав на указанные а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 Предложения о выдвижении кандидатов вносятся в письменной форме с указанием имени (наименования) выдвинувших их акционеров (акционера), количества и категории (типа) принадлежащих им акций и должны быть подписаны акционерами (акционером). Предложение о выдвижении кандидатов должно содержать имя каждого предлагаемого кандидата, а также данные документа, удостоверяющего личность (серия и (или) номер документа, дата и место его выдачи, орган, выдавший документ) каждого предлагаемого кандид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Обществом нескольких предложений от одного и того же акционера (акционеров) выдвижении кандидатов в органы управления и контроля Общества, Совет директоров рассматривает предложение, поступившее в Общество в более поздний срок, но при условии соблюдения установленных сроков для на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9. Совет директоров Общества обязан рассмотреть поступившие предложения и принять решение о включении их в повестку дня и список кандидатур для голосования на Общем собрании акционеров или об отказе во включении в повестку дня и список кандидатур для голосования не позднее 5 (Пяти) дней после окончания сроков, установленных в пунктах 4.6. и 4.7. настоящего Положения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Выдвинутые кандидаты подлежат включению в список кандидатур для голосования по выборам в Совет директоров Общества, за исключением случаев, если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>акционерами (акционером) не соблюдены сроки, установленные пунктами 4.6, 4.7. настоящего Положения;</w:t>
      </w:r>
    </w:p>
    <w:p>
      <w:pPr>
        <w:pStyle w:val="Normal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акционеры (акционер) не являются владельцами предусмотренного п. 1, 2 ст. 53 Федерального закона количества голосующих акций Общества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4"/>
          <w:szCs w:val="24"/>
        </w:rPr>
        <w:t>предложение не соответствует требованиям, предусмотренным п. 8.12.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10. Мотивированный отказ во включении вопроса в повестку дня Общего собрания акционеров или кандидата в список кандидатур для голосования по выборам в Совет директоров Общества направляется акционерам (акционеру), внесшим вопрос или выдвинувшим кандидата, не позднее 3 (Трех) дней с даты принятия решения Советом директо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11. Решение Совета директоров об отказе во включении кандидата в список кандидатур для голосования по выборам в Совет директоров Общества, а также уклонение Совета директоров от принятия решения могут быть обжалованы в су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12. В случае отсутствия или недостаточного количества кандидатов, предложенных акционерами для избрания, Совет директоров Общества вправе включать в повестку дня Общего собрания акционеров кандидатов по своему усмотр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13. Избрание членов Совета директоров осуществляется кумулятивным голосова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ными в состав Совета директоров Общества считаются кандидаты, набравшие наибольшее число голосов.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/>
      </w:pPr>
      <w:r>
        <w:rPr/>
        <w:t>5. Прекращение полномочий Совета директоров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 Решение Общего собрания акционеров о прекращении полномочий может быть принято только в отношении всех членов Совета директор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2. Член Совета директоров вправе в любое время добровольно сложить свои полномочия, известив об этом письменно за 15 дней остальных членов Совета директоров и Общество. При этом полномочия остальных членов Совета директоров не прекраща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3. В случае, когда количество членов Совета директоров становится менее количества, составляющего кворум для проведения заседания (менее половины от числа избранных членов Совета директоров), Совет директоров обязан принять решение о проведении внеочередного Общего собрания акционер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ставшиеся члены Совета директоров вправе принимать решение только о созыве такого внеочередного Общего собрания акционер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6. Председатель Совета директоров</w:t>
      </w:r>
    </w:p>
    <w:p>
      <w:pPr>
        <w:pStyle w:val="BodyText21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овет директоров вправе в любое время переизбрать своего Председателя большинством голосов от общего числа членов Совета директор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едседатель Совета директоров Общества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Совета директоров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зывает заседания Совета директоров и председательствует на них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на заседаниях ведение протокола и подписывает его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общем собрании акционе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3. В случае отсутствия Председателя Совета директоров Общества на заседании Совета директоров, его функции осуществляет один из членов Совета директоров по решению Совета директоров Общества, принимаемому большинством голосов его членов, участвующих в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4. В случае выбытия Председателя Совета директоров Общества, его функции в части подготовки и проведения заседания Совета директоров Общества с вопросом об избрания нового председателя Совета директоров Общества выполняет любой из членов Совета директоров Об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5. Генеральный директор Общества не может быть одновременно Председателем Совета директоров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екретарь Совета директоров</w:t>
      </w:r>
    </w:p>
    <w:p>
      <w:pPr>
        <w:pStyle w:val="Heading2"/>
        <w:suppressAutoHyphens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1. Совет директоров для обеспечения своей деятельности назначает секретаря Совета директоров.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 Секретарь Совета директоров назначается из числа сотрудников Общества либо других лиц, обладающих, по мнению членов Совета директоров, достаточной компетенцией.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Решение о назначении секретаря Совета директоров принимается большинством голосов членов Совета директоров, принимающих участие в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4. Секретарь Совета директоров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едает делопроизводством и документооборотом Совета директор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хранение документов Совета директор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ект повестки дня Совета директоров на очередное заседание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rStyle w:val="Rvts48220"/>
          <w:rFonts w:cs="Times New Roman;Times New Roman"/>
          <w:color w:val="000000"/>
          <w:sz w:val="24"/>
          <w:szCs w:val="24"/>
        </w:rPr>
        <w:t>осуществляет прием требований и направление уведомлений о созыве заседания Совета директор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привлекает сотрудников Общества по согласованию с генеральным директором к подготовке материалов к заседаниям, а также проектов решений и иных справочных материал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уведомляет членов Совета директоров о проведении заседа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готовит и рассылает справки, информационные и другие материалы, необходимые для рассмотрения вопросов повестки дня заседания Совета директоров</w:t>
      </w:r>
      <w:r>
        <w:rPr>
          <w:rStyle w:val="Rvts48220"/>
          <w:rFonts w:cs="Times New Roman;Times New Roman"/>
          <w:color w:val="000000"/>
          <w:sz w:val="24"/>
          <w:szCs w:val="24"/>
        </w:rPr>
        <w:t xml:space="preserve"> в соответствии с пунктом 8.6. настоящего Полож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Style w:val="Rvts48220"/>
          <w:rFonts w:cs="Times New Roman;Times New Roman"/>
          <w:color w:val="000000"/>
          <w:sz w:val="24"/>
          <w:szCs w:val="24"/>
        </w:rPr>
        <w:t>осуществляет рассылку бюллетеней для голосования, документов и материалов к заседаниям Совета директоров в соответствии с пунктом 11.5. настоящего Положе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rStyle w:val="Rvts48220"/>
          <w:rFonts w:cs="Times New Roman;Times New Roman"/>
          <w:color w:val="000000"/>
          <w:sz w:val="24"/>
          <w:szCs w:val="24"/>
        </w:rPr>
        <w:t>осуществляет прием заполненных членами Совета директоров бюллетеней для голосования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участвует в заседаниях Совета директор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едение протоколов заседаний Совета директор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ет иные функции по обеспечению заседаний Совета директор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Style w:val="Rvts48220"/>
          <w:rFonts w:cs="Times New Roman;Times New Roman"/>
          <w:color w:val="000000"/>
          <w:sz w:val="24"/>
          <w:szCs w:val="24"/>
        </w:rPr>
        <w:t>7.5. Секретарь Совета директоров по поручению Председателя Совета директоров вправе требовать у должностных лиц и работников Общества информацию и документы, необходимые для подготовки материалов по вопросам повестки дня заседаний Совета директор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созыва заседания Совета директоров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1. Заседания Совета директоров проводятся по мере необходимости, но не реже одного раза в три месяца, в соответствии с утверждаемым решением Совета директоров планом работы на срок избрания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2. Заседание Совета директоров созывается Председателем Совета директоров по его собственной инициативе, по требованию любого члена Совета директоров, ревизионной комиссии, аудитора Общества,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ого директора или акционера, владеющего более чем 20 % голосующих акций Общества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Rvts48220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ребование о проведении заседания Совета директоров должно содерж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Rvts48220"/>
          <w:rFonts w:cs="Times New Roman;Times New Roman"/>
          <w:color w:val="000000"/>
          <w:sz w:val="24"/>
          <w:szCs w:val="24"/>
        </w:rPr>
        <w:t>- сведения о лице (органе), предъявившем треб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Rvts48220"/>
          <w:rFonts w:cs="Times New Roman;Times New Roman"/>
          <w:color w:val="000000"/>
          <w:sz w:val="24"/>
          <w:szCs w:val="24"/>
        </w:rPr>
        <w:t xml:space="preserve">- формулировку вопросов повестки дня засед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Rvts48220"/>
          <w:rFonts w:cs="Times New Roman;Times New Roman"/>
          <w:color w:val="000000"/>
          <w:sz w:val="24"/>
          <w:szCs w:val="24"/>
        </w:rPr>
        <w:t>- мотивы постановки данных вопросов;</w:t>
      </w:r>
    </w:p>
    <w:p>
      <w:pPr>
        <w:pStyle w:val="Normal"/>
        <w:ind w:firstLine="709"/>
        <w:jc w:val="both"/>
        <w:rPr/>
      </w:pPr>
      <w:r>
        <w:rPr>
          <w:rStyle w:val="Rvts48220"/>
          <w:rFonts w:cs="Times New Roman;Times New Roman"/>
          <w:color w:val="000000"/>
          <w:sz w:val="24"/>
          <w:szCs w:val="24"/>
        </w:rPr>
        <w:t xml:space="preserve">- документы и иные материалы, необходимые для рассмотрения вопросов; </w:t>
      </w:r>
    </w:p>
    <w:p>
      <w:pPr>
        <w:pStyle w:val="Normal"/>
        <w:ind w:firstLine="709"/>
        <w:jc w:val="both"/>
        <w:rPr>
          <w:rStyle w:val="Rvts48220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Rvts48220"/>
          <w:rFonts w:cs="Times New Roman;Times New Roman"/>
          <w:color w:val="000000"/>
          <w:sz w:val="24"/>
          <w:szCs w:val="24"/>
        </w:rPr>
        <w:t>- подпись лица (руководителя органа), требующего созыва заседания.</w:t>
      </w:r>
    </w:p>
    <w:p>
      <w:pPr>
        <w:pStyle w:val="Normal"/>
        <w:ind w:firstLine="709"/>
        <w:jc w:val="both"/>
        <w:rPr/>
      </w:pPr>
      <w:r>
        <w:rPr>
          <w:rStyle w:val="Rvts48220"/>
          <w:rFonts w:cs="Times New Roman;Times New Roman"/>
          <w:color w:val="000000"/>
          <w:sz w:val="24"/>
          <w:szCs w:val="24"/>
        </w:rPr>
        <w:t>Лицо, внесшее требование, может предложить дату созыва заседания Совета директоров и проект решения по соответствующему вопросу повестки дня.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3. Председатель Совета директоров обязан рассмотреть требование о проведении заседания Совета директоров в течени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вух) дней с момента его получения и принять решение о проведении заседания или направить лицу, направившему требование мотивированный отказ, в случае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лицом (лицами), требующим созыва заседания Совета директоров не соблюдены требования пункта 8.2. настоящего Положения;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прос, предложенный для внесения в повестку дня заседания Совета директоров Общества, не отнесен к его компетенции и (или) не соответствует требованиям Федерального закона и иных правовых актов Российской Федерации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едание Совета директоров, проводимое по требованию любого члена Совета директоров, ревизионной комиссии, аудитора Общества, генерального директора или акционера, владеющего более чем 20 % голосующих акций Общества, должно быть проведе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течение 20 (Двадцати) дн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момента получения Председателем Совета директоров требования о проведении заседания. В случае получения лицом, требующим проведения заседания Совета директоров, мотивированного отказа Председателя Совета директоров от проведения заседания Совета директоров, данное лицо вправе самостоятельно и за свой счет организовать и провести заседание Совета директоров, соблюдая порядок созыва и проведения заседаний, определенный настоящим Положе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Организацию и подготовку заседания Совета директоров осуществляет по поручению Председателя Совета секретарь Совета директоров или лицо, по требованию которого проводится засед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5. Уведомление о проведении заседания Совета директоров подписывает Председатель Совета директор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ведомлении указывае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форма проведения заседания (заседание, заочное голосование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заседа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заседания (время подведения итогов голосования, если заседание проводится в форме заочного голосования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повестка дня заседания Совета директоров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дата и время окончания приёма бюллетеней для голосования (если заседание проводится в форме заочного голосования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адрес приёма бюллетеней для голосования (если заседание проводится в форме заочного голосова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6. Если действующим законодательством не установлен более короткий срок принятия Советом директоров решения, то уведомление, подписанное Председателем Совета директоров, и все материалы, необходимые для рассмотрения вопросов повестки дня, направляются </w:t>
      </w:r>
      <w:r>
        <w:rPr>
          <w:b/>
          <w:sz w:val="24"/>
          <w:szCs w:val="24"/>
        </w:rPr>
        <w:t>не менее чем за 12 (Двенадцать)</w:t>
      </w:r>
      <w:r>
        <w:rPr>
          <w:sz w:val="24"/>
          <w:szCs w:val="24"/>
        </w:rPr>
        <w:t xml:space="preserve"> дней до даты проведения заседания Совета директоров всем членам Совета директоров и лицам, уполномоченным членами Совета директоров получать указанные материалы. Уведомление и материалы должны быть направлены путе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  вручения под роспись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я электронными видами связи (включая средства факсимильной и телеграфной связи, электронной почто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7. В случае необходимости, по решению Председателя Совета директоров, заседание Совета директоров может быть перенесено на более позднюю дату. О переносе даты заседания Совета директоров все члены Совета директоров должны быть уведомлены письменно Секретарем Совета директоров не позднее чем за 3 (Три) дня до ранее намеченной даты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 Порядок взаимодействия Общества с членами Совета директоров и лицами, уполномоченными членами Совета директоров получать уведомления и материалы к заседаниям Совета директоров, может определяться утверждаемым Советом директоро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овестка дня заседания Совета директоров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1. В повестку дня заседания Совета директоров включаются вопросы, содержащиеся в утверждённом плане работы Совета директоров, а также предложенные для рассмотрения Председателем Совета директоров членами Совета директоров или лицом, по требованию которого проводится засед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На заседаниях Совета директоров не могут рассматриваться вопросы, не указанные в уведомлении о проведении заседания, за исключением случаев, когда такое решение будет принято всеми членами Совета директоров единогласно, при этом не учитываются голоса выбывших членов Совета директо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3. Предложения по формированию повестки дня предстоящего заседания Совета директоров должны быть направлены Председателю Совета директоров не позднее                   20 (Двадцати) календарных дней до даты его провед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орядок проведения заседания Совета директоров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1. Заседание Совета директоров ведет Председатель Совета директоров. В случае отсутствия Председателя Совета директоров, его функции на заседании выполняет один из членов Совета директоров, выбираемый большинством голосов членов Совета директоров, участвующих в заседании.</w:t>
      </w:r>
    </w:p>
    <w:p>
      <w:pPr>
        <w:pStyle w:val="Normal"/>
        <w:suppressAutoHyphens w:val="true"/>
        <w:ind w:firstLine="709"/>
        <w:jc w:val="both"/>
        <w:rPr>
          <w:rStyle w:val="Rvts48220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10.2. </w:t>
      </w:r>
      <w:r>
        <w:rPr>
          <w:rStyle w:val="Rvts48220"/>
          <w:rFonts w:cs="Times New Roman;Times New Roman"/>
          <w:color w:val="000000"/>
          <w:sz w:val="24"/>
          <w:szCs w:val="24"/>
        </w:rPr>
        <w:t>Председатель Совета директоров организует проведение заседаний Совета директоров в соответствии с повесткой дн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Style w:val="Rvts48220"/>
          <w:rFonts w:cs="Times New Roman;Times New Roman"/>
          <w:color w:val="000000"/>
          <w:sz w:val="24"/>
          <w:szCs w:val="24"/>
        </w:rPr>
        <w:t>10.3. На заседание Совета директоров могут быть приглашены члены исполнительных органов Общества, Ревизионной комиссии Общества, представитель аудитора Общества, представители органов государственной власти, лица, подготовившие информацию и материалы по рассматриваемым на заседании вопросам, работники Общества и его дочерних обществ, иные лица.</w:t>
      </w:r>
    </w:p>
    <w:p>
      <w:pPr>
        <w:pStyle w:val="Normal"/>
        <w:suppressAutoHyphens w:val="tru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0.4. Заседания Совета директоров могут проводиться в форме заседания или в форме заочного голосование. </w:t>
      </w:r>
    </w:p>
    <w:p>
      <w:pPr>
        <w:pStyle w:val="2"/>
        <w:suppressAutoHyphens w:val="true"/>
        <w:ind w:firstLine="709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2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11. Порядок принятия решений</w:t>
      </w:r>
    </w:p>
    <w:p>
      <w:pPr>
        <w:pStyle w:val="2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uppressAutoHyphens w:val="true"/>
        <w:ind w:firstLine="709"/>
        <w:jc w:val="both"/>
        <w:rPr/>
      </w:pPr>
      <w:r>
        <w:rPr/>
        <w:t>11.1. Заседание Совета директоров правомочно (имеет кворум), если в нём принимают участие не менее половины от числа избранных членов Совета директоров Общества.</w:t>
      </w:r>
    </w:p>
    <w:p>
      <w:pPr>
        <w:pStyle w:val="2"/>
        <w:suppressAutoHyphens w:val="true"/>
        <w:ind w:firstLine="709"/>
        <w:jc w:val="both"/>
        <w:rPr/>
      </w:pPr>
      <w:r>
        <w:rPr/>
        <w:t>11.2. При решении вопросов на заседании Совета директоров каждый член Совета директоров обладает одним голосом.</w:t>
      </w:r>
    </w:p>
    <w:p>
      <w:pPr>
        <w:pStyle w:val="2"/>
        <w:suppressAutoHyphens w:val="true"/>
        <w:ind w:firstLine="709"/>
        <w:jc w:val="both"/>
        <w:rPr/>
      </w:pPr>
      <w:r>
        <w:rPr/>
        <w:t>Передача права голоса одним членом Совета директоров Общества иному лицу, в том числе другому члену Совета директоров Общества, не допускается.</w:t>
      </w:r>
    </w:p>
    <w:p>
      <w:pPr>
        <w:pStyle w:val="2"/>
        <w:suppressAutoHyphens w:val="true"/>
        <w:ind w:firstLine="709"/>
        <w:jc w:val="both"/>
        <w:rPr/>
      </w:pPr>
      <w:r>
        <w:rPr/>
        <w:t>11.3. Решения на заседании Совета директоров принимаются большинством голосов членов Совета директоров Общества, принимающих участие в заседании, за исключением случаев, предусмотренных Федеральным законом или Уставом Общества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4. При определении наличия кворума и результатов голосования на заседании Совета директоров учитывается письменное мнение по вопросам повестки дня члена Совета директоров, отсутствующего на заседании. Письменное мнение члена Совета директоров должно быть подписано членом Совета директоров. 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ллетень для голосования по вопросам повестки дня заседания Совета директоров, проводимого в форме заочного голосования может быть признан недействительным как в целом, так и по отдельным указанным в нём вопросам. Голоса, представленные недействительными бюллетенями, не учитываются при подведении итогов голосования по отдельным вопросам повестки дня либо по голосованию в целом.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ллетень для голосования признаётся недействительным по указанным в нём вопросам повестки дня, если: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юллетень не соответствует установленной форме (Форма бюллетеня – Приложение № 1 к настоящему Положению);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зачёркнут ни один из вариантов голосования («за», «против», «воздержался») по формулировке решении по вопросу, поставленному на голосование;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юллетень поступил позже установленного срока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бюллетень заполнен небрежно и не позволяет однозначно определить волеизъявление члена Совета директоров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юллетень не подписан.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сли при подсчете голосов будут обнаружены два или более заполненных бюллетеней одного члена Совета директоров, в которых по одному и тому же вопросу повестки дня заседания Совета директоров голосующим оставлены разные варианты голосования, то в части голосования по такому вопросу все указанные бюллетени признаются недействительными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равенства голосов членов Совета, голос Председателя Совета директоров является решающим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5. Совет директоров вправе принимать решения путем заочного голосования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ллетени для голосования членов Совета директоров по вопросам повестки дня могут быть направлены в Общество как заказным письмом, так и посредством любых других видов связи, в том числе электронными видами связи (включая средства факсимильной и телеграфной связи, электронной почтой)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ллетень для голосования по вопросам повестки дня заседания Совета директоров (в случае проведения заседания Совета директоров в форме заочного голосования) направляется членам Совета директоров не позднее чем за 1 (Один) день до даты окончания приема бюллетеней. Формулировки решений по вопросам, поставленным на голосование, предлагаются Председателем Совета директоров Общества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 Совета директоров не вправе вносить изменения в формулировки решений по вопросам, поставленным на голосование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 Совета директоров вправе изложить и потребовать приобщить к протоколу заседания Совета директоров особое мнение по вопросам повестки дня.</w:t>
      </w:r>
    </w:p>
    <w:p>
      <w:pPr>
        <w:pStyle w:val="2"/>
        <w:suppressAutoHyphens w:val="true"/>
        <w:ind w:firstLine="709"/>
        <w:jc w:val="both"/>
        <w:rPr/>
      </w:pPr>
      <w:r>
        <w:rPr/>
        <w:t>11.6. Сообщение о поведении заседания Совета директоров в форме заочного голосования направляется членам Совета директоров в порядке и сроки, предусмотренные п. 8.6 настоящего Положения.</w:t>
      </w:r>
    </w:p>
    <w:p>
      <w:pPr>
        <w:pStyle w:val="2"/>
        <w:suppressAutoHyphens w:val="true"/>
        <w:ind w:firstLine="709"/>
        <w:jc w:val="both"/>
        <w:rPr/>
      </w:pPr>
      <w:r>
        <w:rPr/>
        <w:t>11.7. Принявшими участие в заседании, проводимом в форме заочного голосования, считаются члены Совета директоров, чьи бюллетени были получены Обществом не позднее даты и времени, указанных в уведомлении о проведении заседания.</w:t>
      </w:r>
    </w:p>
    <w:p>
      <w:pPr>
        <w:pStyle w:val="2"/>
        <w:suppressAutoHyphens w:val="true"/>
        <w:ind w:firstLine="709"/>
        <w:jc w:val="both"/>
        <w:rPr/>
      </w:pPr>
      <w:r>
        <w:rPr/>
        <w:t xml:space="preserve">11.8. По итогам заседания Совета директоров в форме заочного голосования в порядке, предусмотренном ст. 12 настоящего Положения, оформляется протокол заседания Совета директоров, к которому прилагаются полученные бюллетени для голосования. </w:t>
      </w:r>
    </w:p>
    <w:p>
      <w:pPr>
        <w:pStyle w:val="2"/>
        <w:suppressAutoHyphens w:val="true"/>
        <w:ind w:firstLine="709"/>
        <w:jc w:val="both"/>
        <w:rPr/>
      </w:pPr>
      <w:r>
        <w:rPr/>
      </w:r>
    </w:p>
    <w:p>
      <w:pPr>
        <w:pStyle w:val="2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12. Протокол заседания Совета директоров</w:t>
      </w:r>
    </w:p>
    <w:p>
      <w:pPr>
        <w:pStyle w:val="2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suppressAutoHyphens w:val="true"/>
        <w:ind w:firstLine="709"/>
        <w:jc w:val="both"/>
        <w:rPr/>
      </w:pPr>
      <w:r>
        <w:rPr/>
        <w:t xml:space="preserve">12.1. На заседании Совета директоров ведется протокол. Протокол заседания Совета директоров составляется не позднее </w:t>
      </w:r>
      <w:r>
        <w:rPr>
          <w:b/>
        </w:rPr>
        <w:t>3 (Трёх)</w:t>
      </w:r>
      <w:r>
        <w:rPr/>
        <w:t xml:space="preserve"> рабочих дней после его проведения. В протоколе указываются:</w:t>
      </w:r>
    </w:p>
    <w:p>
      <w:pPr>
        <w:pStyle w:val="ConsNormal"/>
        <w:numPr>
          <w:ilvl w:val="0"/>
          <w:numId w:val="2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е фирменное наименование Общества;</w:t>
      </w:r>
    </w:p>
    <w:p>
      <w:pPr>
        <w:pStyle w:val="Cons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оведения заседания (дата окончания приёма бюллетеней для голосования при проведении заседания в форме заочного голосования);</w:t>
      </w:r>
    </w:p>
    <w:p>
      <w:pPr>
        <w:pStyle w:val="Cons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ремя проведения заседания (время подведения итогов голосования, при проведении заседания в форме заочного голосования); </w:t>
      </w:r>
    </w:p>
    <w:p>
      <w:pPr>
        <w:pStyle w:val="ConsNormal"/>
        <w:numPr>
          <w:ilvl w:val="0"/>
          <w:numId w:val="2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проведения заседания (заседание, заочного голосование);</w:t>
      </w:r>
    </w:p>
    <w:p>
      <w:pPr>
        <w:pStyle w:val="Cons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оведения заседания (место подведения итогов голосования при проведении заседания в форме заочного голосования);</w:t>
      </w:r>
    </w:p>
    <w:p>
      <w:pPr>
        <w:pStyle w:val="Cons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ата и время окончания приема бюллетене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заседания в форме заочного голосования);</w:t>
      </w:r>
    </w:p>
    <w:p>
      <w:pPr>
        <w:pStyle w:val="Cons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дрес приема заполненных бюллетене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заседания в форме заочного голосования)</w:t>
      </w:r>
    </w:p>
    <w:p>
      <w:pPr>
        <w:pStyle w:val="Cons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присутствующих, отсутствующих членов Совета директоров, а также членов Совета директоров, представивших свое письменное мнение по вопросам повестки дня;</w:t>
      </w:r>
    </w:p>
    <w:p>
      <w:pPr>
        <w:pStyle w:val="Cons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приглашенных лиц;</w:t>
      </w:r>
    </w:p>
    <w:p>
      <w:pPr>
        <w:pStyle w:val="ConsNormal"/>
        <w:widowControl/>
        <w:numPr>
          <w:ilvl w:val="0"/>
          <w:numId w:val="7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естка дня заседания;</w:t>
      </w:r>
    </w:p>
    <w:p>
      <w:pPr>
        <w:pStyle w:val="ConsNormal"/>
        <w:widowControl/>
        <w:numPr>
          <w:ilvl w:val="0"/>
          <w:numId w:val="7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информации, направляемой членам Совета директоров;</w:t>
      </w:r>
    </w:p>
    <w:p>
      <w:pPr>
        <w:pStyle w:val="ConsNormal"/>
        <w:widowControl/>
        <w:numPr>
          <w:ilvl w:val="0"/>
          <w:numId w:val="7"/>
        </w:numPr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улировка решения по каждому вопросу, поставленному на голосование;</w:t>
      </w:r>
    </w:p>
    <w:p>
      <w:pPr>
        <w:pStyle w:val="ConsNormal"/>
        <w:widowControl/>
        <w:numPr>
          <w:ilvl w:val="0"/>
          <w:numId w:val="2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исло голосов, поданных по каждому варианту решения вопроса («за», «против», «воздержался»), поставленного на голосование, с указанием пофамильно проголосовавших членов Совета директоров по каждому варианту решения; </w:t>
      </w:r>
    </w:p>
    <w:p>
      <w:pPr>
        <w:pStyle w:val="ConsNormal"/>
        <w:widowControl/>
        <w:numPr>
          <w:ilvl w:val="0"/>
          <w:numId w:val="7"/>
        </w:numPr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принятии или непринятии решения по вопросу, поставленному на голосование;</w:t>
      </w:r>
    </w:p>
    <w:p>
      <w:pPr>
        <w:pStyle w:val="ConsNormal"/>
        <w:widowControl/>
        <w:numPr>
          <w:ilvl w:val="0"/>
          <w:numId w:val="2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улировка принятого решения по вопросу, поставленному на голосование.</w:t>
      </w:r>
    </w:p>
    <w:p>
      <w:pPr>
        <w:pStyle w:val="2"/>
        <w:suppressAutoHyphens w:val="true"/>
        <w:ind w:firstLine="709"/>
        <w:jc w:val="both"/>
        <w:rPr/>
      </w:pPr>
      <w:r>
        <w:rPr/>
        <w:t xml:space="preserve">12.2. Протоколы заседаний Совета директоров ведет секретарь Совета директоров. </w:t>
      </w:r>
    </w:p>
    <w:p>
      <w:pPr>
        <w:pStyle w:val="2"/>
        <w:suppressAutoHyphens w:val="true"/>
        <w:ind w:firstLine="709"/>
        <w:jc w:val="both"/>
        <w:rPr/>
      </w:pPr>
      <w:r>
        <w:rPr/>
        <w:t>Протокол заседания Совета директоров подписывается Председателем Совета директоров (председательствующим на заседании Совета директоров), который несет ответственность за правильность составления протокола, и секретарём Совета директоров.</w:t>
      </w:r>
    </w:p>
    <w:p>
      <w:pPr>
        <w:pStyle w:val="2"/>
        <w:suppressAutoHyphens w:val="true"/>
        <w:ind w:firstLine="709"/>
        <w:jc w:val="both"/>
        <w:rPr/>
      </w:pPr>
      <w:r>
        <w:rPr/>
        <w:t>12.3. Копии протоколов заседаний Совета директоров предоставляются членам Совета директоров по их требованию. Предоставление копий протоколов иным лицам осуществляется в соответствии с требованиями действующего законодательства РФ.</w:t>
      </w:r>
    </w:p>
    <w:p>
      <w:pPr>
        <w:pStyle w:val="2"/>
        <w:suppressAutoHyphens w:val="true"/>
        <w:ind w:firstLine="709"/>
        <w:jc w:val="both"/>
        <w:rPr/>
      </w:pPr>
      <w:r>
        <w:rPr/>
        <w:t>12.4. Предоставляемая копия протокола должна быть заверена печатью Общества и подписана генеральным директором Общества.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5. Протоколы заседаний Совета директоров хранятся по месту нахождения единоличного исполнительного органа Общества. 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1"/>
        <w:spacing w:lineRule="auto" w:line="240"/>
        <w:ind w:left="60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 Ответственность членов Совета директоров Обществ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1. Члены Совета директоров Общества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2. Члены Совета директоров Общества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 При этом в Совете директоров Общества не несут ответственности члены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3. 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4. В случае если в соответствии с положениями настоящей Статьи ответственность несут несколько лиц, их ответственность перед Обществом является солидарной.</w:t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5. Общество или акционер (акционеры), владеющий в совокупности не менее чем    1 (Одним) процентом размещенных обыкновенных акций Общества, вправе обратиться в суд с иском к члену Совета директоров Общества о возмещении убытков, причиненных Обществу, в случае, предусмотренном пунктом 13.2. настоящей Статьи.</w:t>
      </w:r>
    </w:p>
    <w:p>
      <w:pPr>
        <w:pStyle w:val="Normal1"/>
        <w:spacing w:lineRule="auto" w:line="240"/>
        <w:ind w:left="40" w:firstLine="6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1"/>
        <w:spacing w:lineRule="auto" w:line="240"/>
        <w:ind w:left="40" w:firstLine="66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. Вознаграждение членам Совета директоров Общества</w:t>
      </w:r>
    </w:p>
    <w:p>
      <w:pPr>
        <w:pStyle w:val="3"/>
        <w:suppressAutoHyphens w:val="true"/>
        <w:ind w:left="40" w:firstLine="669"/>
        <w:jc w:val="both"/>
        <w:rPr/>
      </w:pPr>
      <w:r>
        <w:rPr>
          <w:spacing w:val="-6"/>
        </w:rPr>
        <w:t xml:space="preserve">14.1. По решению Общего собрания акционеров Общества членам Совета директоров за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 директоров. Общая сумма таких вознаграждений и компенсаций устанавливается решением Общего собрания акционеров Общества. Общее собрание акционеров Общества может рассмотреть вопрос о выплате вознаграждений и компенсаций расходов членам Совета директоров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. </w:t>
      </w:r>
    </w:p>
    <w:p>
      <w:pPr>
        <w:pStyle w:val="3"/>
        <w:suppressAutoHyphens w:val="true"/>
        <w:ind w:left="40" w:firstLine="669"/>
        <w:jc w:val="both"/>
        <w:rPr>
          <w:spacing w:val="-6"/>
        </w:rPr>
      </w:pPr>
      <w:r>
        <w:rPr>
          <w:spacing w:val="-6"/>
        </w:rPr>
        <w:t xml:space="preserve">14.2. Вознаграждение выплачивается на основании решения Общего собрания акционеров Общества по итогам работы Общества за год. При отсутствии в Обществе чистой прибыли (прибыли к распределению) вознаграждение членам Совета директоров не выплачивается. </w:t>
      </w:r>
    </w:p>
    <w:p>
      <w:pPr>
        <w:pStyle w:val="3"/>
        <w:suppressAutoHyphens w:val="true"/>
        <w:ind w:left="40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Cons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5. Порядок внесения изменений и дополнений в настоящее Положение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вступает в силу с. даты утверждения его Общим собранием акционеро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законодательство Российской Федерации нормы настоящего Положения, вступившие в противоречие с законодательством, утрачивают силу, и деятельность Совета директоров регулируется соответствующими нормами законодательства Российской Федерации и Устава Обществ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настоящее Положение осуществляется по решению Общего собрания акционеров простым большинством голосов акционеров-владельцев голосующих акций, принимающих участие в собран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 связи с принятием настоящего Положения утрачивает силу Положение о Совете директоров ОАО «Саратовоблгаз», утвержденное Общим собранием акционеров ОАО «Саратовоблгаз» «27» июня 2013г.</w:t>
      </w:r>
    </w:p>
    <w:p>
      <w:pPr>
        <w:pStyle w:val="Heading"/>
        <w:jc w:val="right"/>
        <w:rPr/>
      </w:pPr>
      <w:r>
        <w:rPr>
          <w:szCs w:val="24"/>
        </w:rPr>
        <w:t xml:space="preserve">Приложение № 1 к Положению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о Совете директоров ОАО «_______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ЮЛЛЕТ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заочного голосования по вопросам повестки дня заседания Совета директоров ОАО «____________»</w:t>
      </w:r>
    </w:p>
    <w:p>
      <w:pPr>
        <w:pStyle w:val="Normal"/>
        <w:jc w:val="center"/>
        <w:rPr/>
      </w:pPr>
      <w:r>
        <w:rPr>
          <w:sz w:val="26"/>
          <w:szCs w:val="26"/>
        </w:rPr>
        <w:t>Дата окончания приема бюллетеней: __________ г. Время окончания приема бюллетеней: 17-30 часов местного времен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 приема бюллетеней: _________ </w:t>
      </w:r>
      <w:r>
        <w:rPr>
          <w:b/>
          <w:sz w:val="26"/>
          <w:szCs w:val="26"/>
          <w:lang w:val="en-US" w:eastAsia="en-US"/>
        </w:rPr>
        <w:t>г. ________, пр. ____________ д. ___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Тел. (_____) ________, факс (_____) ________ </w:t>
      </w:r>
      <w:r>
        <w:rPr>
          <w:b/>
          <w:sz w:val="26"/>
          <w:szCs w:val="26"/>
          <w:lang w:val="en-US"/>
        </w:rPr>
        <w:t>e-mail 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Член Совета директоров ОАО «___________»</w:t>
      </w:r>
      <w:r>
        <w:rPr>
          <w:b/>
          <w:sz w:val="26"/>
          <w:szCs w:val="26"/>
        </w:rPr>
        <w:t xml:space="preserve"> - </w:t>
      </w:r>
      <w:r>
        <w:rPr>
          <w:b/>
          <w:sz w:val="26"/>
          <w:szCs w:val="26"/>
          <w:u w:val="single"/>
        </w:rPr>
        <w:t>Иванов Иван Иванович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69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7796"/>
        <w:gridCol w:w="709"/>
        <w:gridCol w:w="1134"/>
        <w:gridCol w:w="2114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повестки д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улировка решения по вопросу, поставленному на голосование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  <w:p>
            <w:pPr>
              <w:pStyle w:val="TextBodyIndent"/>
              <w:spacing w:before="0" w:after="120"/>
              <w:ind w:left="283" w:right="7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оставьте только один вариант решения, остальные зачеркните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Вопрос 1.</w:t>
            </w:r>
            <w:r>
              <w:rPr>
                <w:bCs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</w:tr>
      <w:tr>
        <w:trPr>
          <w:trHeight w:val="56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Вопрос 3.</w:t>
            </w:r>
            <w:r>
              <w:rPr>
                <w:bCs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601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</w:tr>
      <w:tr>
        <w:trPr>
          <w:trHeight w:val="57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Вопрос 4.</w:t>
            </w:r>
            <w:r>
              <w:rPr>
                <w:bCs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</w:tr>
      <w:tr>
        <w:trPr>
          <w:trHeight w:val="61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Вопрос 5.</w:t>
            </w:r>
            <w:r>
              <w:rPr>
                <w:bCs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01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мечания: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Заполненный и подписанный бюллетень направляется в оригинале и по факсу, либо по электронной почт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Бюллетень, поступивший в Общество по истечении указанного срока, не учитывается  при  подсчете голосов и подведении итогов заочного голос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Член Совета директоров   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 xml:space="preserve"> И.И. 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Дата подписания бюллетеня членом Совета директоров _________________2010 года.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БЕЗ ПОДПИСИ ЧЛЕНА СОВЕТА ДИРЕКТОРОВ БЮЛЛЕТЕНЬ ЯВЛЯЕТСЯ НЕДЕЙСТВИТЕЛЬНЫМ</w:t>
      </w:r>
    </w:p>
    <w:sectPr>
      <w:footerReference w:type="default" r:id="rId4"/>
      <w:type w:val="nextPage"/>
      <w:pgSz w:orient="landscape" w:w="16838" w:h="11906"/>
      <w:pgMar w:left="1077" w:right="107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ОАО «___________», заседание Совета директоров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szCs w:val="20"/>
      </w:rPr>
      <w:t xml:space="preserve">Бюллетень для голосования  __.__.____ г. член Совета директоров </w:t>
    </w:r>
    <w:r>
      <w:rPr>
        <w:sz w:val="20"/>
        <w:szCs w:val="20"/>
        <w:highlight w:val="green"/>
      </w:rPr>
      <w:t>И.И. Иван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9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36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360" w:firstLine="36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left="40" w:firstLine="620"/>
      <w:jc w:val="both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autoSpaceDE w:val="true"/>
      <w:spacing w:before="75" w:after="75"/>
      <w:ind w:right="15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Rvps48221">
    <w:name w:val="rvps48221"/>
    <w:basedOn w:val="Normal"/>
    <w:qFormat/>
    <w:pPr>
      <w:autoSpaceDE w:val="true"/>
      <w:spacing w:before="0" w:after="145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6:00Z</dcterms:created>
  <dc:creator>Наталья</dc:creator>
  <dc:description/>
  <cp:keywords/>
  <dc:language>en-US</dc:language>
  <cp:lastModifiedBy>SKR</cp:lastModifiedBy>
  <cp:lastPrinted>2011-03-01T14:33:00Z</cp:lastPrinted>
  <dcterms:modified xsi:type="dcterms:W3CDTF">2013-09-27T04:03:00Z</dcterms:modified>
  <cp:revision>8</cp:revision>
  <dc:subject/>
  <dc:title>Примерный Устав ГРО в форме ОАО</dc:title>
</cp:coreProperties>
</file>